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0480"/>
        <w:gridCol w:w="470"/>
      </w:tblGrid>
      <w:tr>
        <w:trPr/>
        <w:tc>
          <w:tcPr>
            <w:tcW w:w="10480" w:type="dxa"/>
            <w:tcBorders/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bookmarkStart w:id="0" w:name="a1"/>
            <w:r>
              <w:rPr>
                <w:b/>
                <w:bCs/>
                <w:sz w:val="27"/>
                <w:szCs w:val="27"/>
              </w:rPr>
              <w:t>Информация о доступе к информационным систем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и информационно-телекоммуникационным сетям в МБОУ СОШ №28</w:t>
            </w:r>
            <w:bookmarkEnd w:id="0"/>
          </w:p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Heading1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ind w:right="150" w:firstLine="720"/>
              <w:jc w:val="both"/>
              <w:rPr/>
            </w:pPr>
            <w:r>
              <w:rPr/>
              <w:t>Настоящие Правила регулируют условия и порядок использования сети Интернет через ресурсы общеобразовательного учреждения (далее – школа) учащимися, преподавателями и сотрудниками МБОУ «Средняя общеобразовательная школа №28».</w:t>
            </w:r>
          </w:p>
          <w:p>
            <w:pPr>
              <w:pStyle w:val="Heading1"/>
              <w:tabs>
                <w:tab w:val="clear" w:pos="708"/>
                <w:tab w:val="left" w:pos="70" w:leader="none"/>
              </w:tabs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right="150" w:hanging="0"/>
              <w:jc w:val="both"/>
              <w:rPr/>
            </w:pPr>
            <w:r>
              <w:rPr/>
              <w:t xml:space="preserve"> </w:t>
            </w:r>
            <w:r>
              <w:rPr/>
              <w:t>1.1. Использование сети Интернет в образовательном учреждении направлено на решение задач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right="150" w:hanging="0"/>
              <w:jc w:val="both"/>
              <w:rPr/>
            </w:pPr>
            <w:r>
              <w:rPr/>
              <w:t>1.2. Настоящие Правила регулируют условия и порядок использования сети Интернет через ресурсы общеобразовательного учреждения (далее – школа) учащимися, преподавателями и сотрудниками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right="150" w:hanging="0"/>
              <w:jc w:val="both"/>
              <w:rPr/>
            </w:pPr>
            <w:r>
              <w:rPr/>
              <w:t>1.3. Использование сети Интернет в школе подчинено следующим принципам: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right="150" w:firstLine="720"/>
              <w:jc w:val="both"/>
              <w:rPr/>
            </w:pPr>
            <w:r>
              <w:rPr/>
              <w:t>- соответствия образовательным целям;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right="150" w:firstLine="720"/>
              <w:jc w:val="both"/>
              <w:rPr/>
            </w:pPr>
            <w:r>
              <w:rPr/>
              <w:t>- содействия гармоничному формированию и развитию личности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790" w:right="150" w:hanging="70"/>
              <w:jc w:val="both"/>
              <w:rPr/>
            </w:pPr>
            <w:r>
              <w:rPr/>
              <w:t>- уважения закона, авторских и смежных прав, а также иных прав, чести и достоинства других граждан   и пользователей Интернета;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right="150" w:firstLine="720"/>
              <w:jc w:val="both"/>
              <w:rPr/>
            </w:pPr>
            <w:r>
              <w:rPr/>
              <w:t>- приобретения новых навыков и знаний;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right="150" w:firstLine="720"/>
              <w:jc w:val="both"/>
              <w:rPr/>
            </w:pPr>
            <w:r>
              <w:rPr/>
              <w:t>- расширения применяемого спектра учебных и наглядных пособий;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right="150" w:firstLine="720"/>
              <w:jc w:val="both"/>
              <w:rPr/>
            </w:pPr>
            <w:r>
              <w:rPr/>
              <w:t>- социализации личности, введения в информационное общество.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right="1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4. Использование сети Интернет в школе возможно исключительно при условии ознакомления и согласия лица, пользующегося сетью Интернет в школе, с настоящими Правилами. 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right="150" w:firstLine="720"/>
              <w:jc w:val="both"/>
              <w:rPr/>
            </w:pPr>
            <w:r>
              <w:rPr/>
              <w:t>Ознакомление и согласие удостоверяется подписью лица в Листе ознакомления и согласия с Правилами.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ind w:right="150" w:hanging="0"/>
              <w:jc w:val="both"/>
              <w:rPr/>
            </w:pPr>
            <w:r>
              <w:rPr/>
              <w:t xml:space="preserve"> </w:t>
            </w:r>
            <w:r>
              <w:rPr/>
              <w:t>1.5.Настоящие Правила имеют статус локального нормативного акта образовательного учреждения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</w:r>
          </w:p>
          <w:p>
            <w:pPr>
              <w:pStyle w:val="Heading1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использования сети Интернет в общеобразовательном учреждении</w:t>
            </w:r>
          </w:p>
          <w:p>
            <w:pPr>
              <w:pStyle w:val="Heading1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2.1. Вопросы использования возможностей сети Интернет в учебно-образовательном процессе рассматриваются на педагогическом совете школы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 </w:t>
            </w:r>
            <w:r>
              <w:rPr/>
              <w:t>Педагогический совет утверждает Правила использования сети Интернет на учебный год. Правила вводится в действие приказом руководителя школы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2.2. Правила использования сети Интернет разрабатывается педагогическим советом школы на основе примерного регламента самостоятельно либо с привлечением внешних экспертов, в качестве которых могут выступать: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преподаватели других образовательных учреждений, имеющие опыт использования Интернета в образовательном процессе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специалисты в области информационных технологий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представители органов управления образованием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 xml:space="preserve">родители обучающихся. 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2.3. При разработке правил использования сети Интернет педагогический совет руководствуется: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— </w:t>
            </w:r>
            <w:r>
              <w:rPr/>
              <w:t>законодательством Российской Федерации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— </w:t>
            </w:r>
            <w:r>
              <w:rPr/>
              <w:t xml:space="preserve">интересами обучающихся; 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— </w:t>
            </w:r>
            <w:r>
              <w:rPr/>
              <w:t>целями образовательного процесса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рекомендациями профильных органов и организаций в сфере классификации ресурсов Сети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2.4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, в соответствии с установленным в школе правилами директор школы назначает своим приказом ответственного за организацию работы с Интернетом и ограничение доступа. 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2.5. Педагогический совет школы: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принимает решение о блокировании доступа к определенным ресурсам и (или) категориям ресурсов сети Интернет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 — </w:t>
            </w:r>
            <w:r>
              <w:rPr/>
              <w:t>определяет характер и объем информации, публикуемой на интернет-ресурсах школы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дает директору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2.6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При этом преподаватель: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наблюдает за использованием компьютера и сети Интернет обучающимися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— </w:t>
            </w:r>
            <w:r>
              <w:rPr/>
      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принимает меры по пресечению обращений к ресурсам, не имеющим отношения к образовательному процессу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2.7. Во время свободного доступа обучающихся к сети Интернет вне учебных занятий, контроль использования ресурсов Интернета осуществляют работники школы, определенные приказом его руководителя. 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Работник образовательного учреждения: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наблюдает за использованием компьютера и сети Интернет обучающимися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принимает меры по пресечению обращений к ресурсам, не имеющих отношения к образовательному процессу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2.8. При использовании сети Интернет в школе всем участникам образовательного процесса  предоставляется доступ только чрез персонифицированные пароли через сайт edu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только  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2.9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2.10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если таковые имеются в школе, в соответствии с принятыми в школе правилами обеспечивается работником школы, назначенным его руководителем. </w:t>
            </w:r>
          </w:p>
          <w:p>
            <w:pPr>
              <w:pStyle w:val="Heading1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спользование сети Интернет в образовательном учреждении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3.1. Использование сети Интернет в школе осуществляется, как правило, в целях образовательного процесса. 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размещать собственную информацию в сети Интернет на интернет-ресурсах школы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иметь учетную запись электронной почты на интернет-ресурсах школы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3.3. Обучающемуся запрещается: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осуществлять любые сделки через Интернет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осуществлять загрузки файлов на компьютер ОУ без специального разрешения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распространять оскорбительную, не соответствующую действительности, порочащую других лиц информацию, угрозы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Ответственный обязан: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принять информацию от преподавателя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 xml:space="preserve"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Передаваемая информация должна содержать: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доменный адрес ресурса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дату и время обнаружения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— </w:t>
            </w:r>
            <w:r>
              <w:rPr/>
              <w:t>информацию об установленных в школе технических средствах технического ограничения доступа к информации.</w:t>
            </w:r>
          </w:p>
          <w:p>
            <w:pPr>
              <w:pStyle w:val="Style14"/>
              <w:ind w:right="15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4.Права, обязанности и ответственность пользователей</w:t>
            </w:r>
          </w:p>
          <w:p>
            <w:pPr>
              <w:pStyle w:val="Normal"/>
              <w:ind w:right="150" w:hanging="0"/>
              <w:rPr/>
            </w:pPr>
            <w:r>
              <w:rPr>
                <w:iCs/>
              </w:rPr>
              <w:t>·        Использование сети Интернет в школе осуществляется в целях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50" w:hanging="0"/>
              <w:jc w:val="both"/>
              <w:rPr/>
            </w:pPr>
            <w:r>
              <w:rPr>
                <w:iCs/>
              </w:rPr>
              <w:t xml:space="preserve">·        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50" w:hanging="0"/>
              <w:jc w:val="both"/>
              <w:rPr>
                <w:iCs/>
              </w:rPr>
            </w:pPr>
            <w:r>
              <w:rPr>
                <w:iCs/>
              </w:rPr>
              <w:t xml:space="preserve">·        К работе в сети Интернет допускаются лица прошедшие инструктаж и обязавшиеся соблюдать Правила работы. </w:t>
            </w:r>
          </w:p>
          <w:p>
            <w:pPr>
              <w:pStyle w:val="Normal"/>
              <w:ind w:right="150" w:hanging="0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ind w:right="150" w:hanging="0"/>
              <w:rPr>
                <w:iCs/>
              </w:rPr>
            </w:pPr>
            <w:r>
              <w:rPr>
                <w:iCs/>
              </w:rPr>
              <w:t xml:space="preserve">Пользователям запрещает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 xml:space="preserve">1.     Осуществлять действия, запрещенные законодательством РФ и Р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>2.     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 xml:space="preserve">3.    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 xml:space="preserve">4.     Загружать и запускать исполняемые либо иные файлы без предварительной проверки на наличие вирусов установленным антивирусным пакето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 xml:space="preserve">5.    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 xml:space="preserve">6.     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 xml:space="preserve">7.    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>8.     Включать, выключать и перезагружать компьютер без согласования с ответственным за организацию в ОУ работы сети Интернет и ограничению доступ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/>
            </w:pPr>
            <w:r>
              <w:rPr>
                <w:iCs/>
              </w:rPr>
              <w:t xml:space="preserve">9.     Осуществлять действия, направленные на "взлом" любых компьютеров, находящихся как в «точке доступа к Интернету» школы, так и за его пределам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/>
            </w:pPr>
            <w:r>
              <w:rPr>
                <w:iCs/>
              </w:rPr>
              <w:t xml:space="preserve">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>11. Осуществлять любые сделки через Интернет.</w:t>
            </w:r>
          </w:p>
          <w:p>
            <w:pPr>
              <w:pStyle w:val="Normal"/>
              <w:ind w:right="150" w:hanging="0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ind w:right="150" w:hanging="0"/>
              <w:rPr>
                <w:iCs/>
              </w:rPr>
            </w:pPr>
            <w:r>
              <w:rPr>
                <w:iCs/>
              </w:rPr>
              <w:t xml:space="preserve">Пользователи несут ответственность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/>
            </w:pPr>
            <w:r>
              <w:rPr>
                <w:iCs/>
              </w:rPr>
              <w:t xml:space="preserve">1.    За содержание передаваемой, принимаемой и печатаемой информ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 xml:space="preserve">2.    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      </w:r>
          </w:p>
          <w:p>
            <w:pPr>
              <w:pStyle w:val="Normal"/>
              <w:ind w:right="150" w:hanging="0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ind w:right="150" w:hanging="0"/>
              <w:rPr>
                <w:iCs/>
              </w:rPr>
            </w:pPr>
            <w:r>
              <w:rPr>
                <w:iCs/>
              </w:rPr>
              <w:t xml:space="preserve">Пользователи имеют право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 xml:space="preserve">1.     Работать в сети Интернет в течение периода времени, определенного Правилами О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 xml:space="preserve">2.     Сохранять полученную информацию на съемном диске (дискете, CD-ROM, флеш-накопителе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iCs/>
              </w:rPr>
            </w:pPr>
            <w:r>
              <w:rPr>
                <w:iCs/>
              </w:rPr>
              <w:t>3.     Размещать собственную информацию в сети Интернет на Интернет-ресурсах О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150" w:hanging="360"/>
              <w:jc w:val="both"/>
              <w:rPr>
                <w:rFonts w:ascii="Verdana" w:hAnsi="Verdana" w:cs="Verdana"/>
              </w:rPr>
            </w:pPr>
            <w:r>
              <w:rPr>
                <w:iCs/>
              </w:rPr>
              <w:t>4.     Иметь учетную запись электронной почты на Интернет-ресурсах ОУ</w:t>
            </w:r>
          </w:p>
        </w:tc>
        <w:tc>
          <w:tcPr>
            <w:tcW w:w="47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before="30" w:after="7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0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sectPr>
      <w:type w:val="nextPage"/>
      <w:pgSz w:w="11906" w:h="16838"/>
      <w:pgMar w:left="1701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6:00Z</dcterms:created>
  <dc:creator>Your User Name</dc:creator>
  <dc:description/>
  <dc:language>en-US</dc:language>
  <cp:lastModifiedBy>1</cp:lastModifiedBy>
  <cp:lastPrinted>2012-08-06T14:37:00Z</cp:lastPrinted>
  <dcterms:modified xsi:type="dcterms:W3CDTF">2015-01-07T09:20:00Z</dcterms:modified>
  <cp:revision>4</cp:revision>
  <dc:subject/>
  <dc:title>Утверждаю</dc:title>
</cp:coreProperties>
</file>